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sz w:val="32"/>
          <w:szCs w:val="32"/>
        </w:rPr>
        <w:t>Grace Supportive Living Services, LLC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354084972"/>
            <w:bookmarkStart w:id="1" w:name="__Fieldmark__0_3354084972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354084972"/>
            <w:bookmarkStart w:id="3" w:name="__Fieldmark__1_3354084972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354084972"/>
            <w:bookmarkStart w:id="5" w:name="__Fieldmark__2_3354084972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354084972"/>
            <w:bookmarkStart w:id="7" w:name="__Fieldmark__3_3354084972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354084972"/>
            <w:bookmarkStart w:id="9" w:name="__Fieldmark__4_3354084972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354084972"/>
            <w:bookmarkStart w:id="11" w:name="__Fieldmark__5_3354084972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354084972"/>
            <w:bookmarkStart w:id="13" w:name="__Fieldmark__6_3354084972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354084972"/>
            <w:bookmarkStart w:id="15" w:name="__Fieldmark__7_3354084972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354084972"/>
            <w:bookmarkStart w:id="17" w:name="__Fieldmark__8_3354084972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354084972"/>
            <w:bookmarkStart w:id="19" w:name="__Fieldmark__9_3354084972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354084972"/>
            <w:bookmarkStart w:id="21" w:name="__Fieldmark__10_3354084972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354084972"/>
            <w:bookmarkStart w:id="23" w:name="__Fieldmark__11_3354084972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354084972"/>
            <w:bookmarkStart w:id="26" w:name="__Fieldmark__12_3354084972"/>
            <w:bookmarkEnd w:id="24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354084972"/>
            <w:bookmarkStart w:id="28" w:name="__Fieldmark__13_3354084972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 xml:space="preserve">Please list at least two </w:t>
            </w:r>
            <w:r>
              <w:rPr>
                <w:b/>
              </w:rPr>
              <w:t>professional</w:t>
            </w:r>
            <w:r>
              <w:rPr/>
              <w:t xml:space="preserve">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ion of children- Teaching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 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354084972"/>
            <w:bookmarkStart w:id="30" w:name="__Fieldmark__14_3354084972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354084972"/>
            <w:bookmarkStart w:id="32" w:name="__Fieldmark__15_3354084972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354084972"/>
            <w:bookmarkStart w:id="34" w:name="__Fieldmark__16_3354084972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354084972"/>
            <w:bookmarkStart w:id="36" w:name="__Fieldmark__17_3354084972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354084972"/>
            <w:bookmarkStart w:id="38" w:name="__Fieldmark__18_3354084972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354084972"/>
            <w:bookmarkStart w:id="40" w:name="__Fieldmark__19_3354084972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Military Service     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1" w:name="__Fieldmark__20_3354084972"/>
            <w:bookmarkStart w:id="42" w:name="__Fieldmark__20_3354084972"/>
            <w:bookmarkEnd w:id="42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 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3" w:name="__Fieldmark__21_3354084972"/>
            <w:bookmarkStart w:id="44" w:name="__Fieldmark__21_3354084972"/>
            <w:bookmarkEnd w:id="4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color w:val="333333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 certify that my answers are true and complete to the best of my knowledge.  </w:t>
            </w:r>
            <w:r>
              <w:rPr>
                <w:rFonts w:cs="Tahoma"/>
                <w:bCs/>
                <w:color w:val="333333"/>
                <w:sz w:val="20"/>
                <w:szCs w:val="20"/>
              </w:rPr>
              <w:t>My signature is authorization for you to release information regarding my employment to Grace Supportive Living Services, LLC relative to my application for employment as a caregiver. I release the above named facility/agency and Grace Supportive Living Services, Inc., and their agents and/or employees from any liability and/or claims I may have which arise as a result of any information provided pursuant to this authorization or any disclosure thereof.</w:t>
            </w:r>
            <w:r>
              <w:rPr>
                <w:rFonts w:cs="Tahoma"/>
                <w:sz w:val="20"/>
                <w:szCs w:val="20"/>
              </w:rPr>
              <w:t xml:space="preserve"> 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Lantona\LOCALS~1\Temp\TCD37E.tmp\Employment application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0:00Z</dcterms:created>
  <dc:creator>Lantona</dc:creator>
  <dc:description/>
  <cp:keywords/>
  <dc:language>en-US</dc:language>
  <cp:lastModifiedBy>Lantona Thornton</cp:lastModifiedBy>
  <cp:lastPrinted>2012-03-15T15:49:00Z</cp:lastPrinted>
  <dcterms:modified xsi:type="dcterms:W3CDTF">2014-04-22T12:47:00Z</dcterms:modified>
  <cp:revision>7</cp:revision>
  <dc:subject/>
  <dc:title>GRACE SUPPORTIVE LIVING SERVICES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